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>
          <w:rtl w:val="true"/>
        </w:rPr>
        <w:t>ۻ ������ۻ �������ۻ �����ۻ  �ۻ      �ۻ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ͼ ������ͼ �������ͼ ������</w:t>
      </w:r>
      <w:r>
        <w:rPr>
          <w:rtl w:val="true"/>
        </w:rPr>
        <w:t>ۻ �ۺ      �ۺ</w:t>
      </w:r>
      <w:r>
        <w:rPr/>
        <w:t xml:space="preserve"> 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>
          <w:rtl w:val="true"/>
        </w:rPr>
        <w:t>ۻ ����ۻ      �ۺ    �ۺ  �ۺ �ۺ</w:t>
      </w:r>
      <w:r>
        <w:rPr/>
        <w:t xml:space="preserve">      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>
          <w:rtl w:val="true"/>
        </w:rPr>
        <w:t>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    �ۺ  �ۺ �ۺ    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>
          <w:rtl w:val="true"/>
        </w:rPr>
        <w:t>ۺ ������ۻ    �ۺ</w:t>
      </w:r>
      <w:r>
        <w:rPr/>
        <w:t xml:space="preserve">    ������</w:t>
      </w:r>
      <w:r>
        <w:rPr/>
        <w:t>ɼ ������</w:t>
      </w:r>
      <w:r>
        <w:rPr>
          <w:rtl w:val="true"/>
        </w:rPr>
        <w:t>ۻ �ۺ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ͼ ������ͼ    �ͼ    �����ͼ  ����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 H E  T A G  TO  Q B B S  D A T A  F I L 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C O N V E R S I O N  U T I L I T Y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A I D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t to the TAG team for providing the stru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utility authors to create the utilities that *we*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. Thanks especially to Victor Capton and Paul Williams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maining the driving forces behind this special BBS syste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iving insight  into  TAG's  inner  workings  making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soooooooo much easi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is copyrighted By The T.A.G.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bs (referred to as QBBS) is Copyrighted By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 copyrighted  by  Rick  Cooper  and  remains  th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y  of  same.  CVT2QBBS  is  NOT public domain, rather it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/Warranties/And Other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warranty or guarantee offered with this progra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I will guarantee is it's ability to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is program  you  agree  to  hold  harmless the autho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s and circumstance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t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s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Sexu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of Gender or Spe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.. It allows you  to  setup  daily  download  K  restriction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level.  This program should be executed within your QBBS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prior to running CVT2QBBS  the  first time. If you dec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your daily download K for a given  security  level  or  rang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 after  the  initial execution simple execute it again and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information will be retained. If  you  are curious as to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set a given security  level  to  have  a  look  at  the  tex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.CTL.. it'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_Level Download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  is  obscenely  simple  and  if  you  follow 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you  cannot  go  wrong.  Any  time  you  change 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K limits you *will have to execute CVT2QBBS* to place them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again... there isn't any. Just place a copy of SETDLK.EXE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BS node directory and execute  it.  It  requires user input so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t from a batch file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/comments/death threats</w:t>
      </w:r>
    </w:p>
    <w:p>
      <w:pPr>
        <w:pStyle w:val="PreformattedText"/>
        <w:bidi w:val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be reached in the following m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, TAGBETA, TAGDOORS      : Ech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or The Heck Of It II  : (219)747-5871.. My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236/16                    : FidoNe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t REAL LOUD             : If you have little intel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